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8003540</wp:posOffset>
                </wp:positionV>
                <wp:extent cx="1682750" cy="10795"/>
                <wp:effectExtent l="635" t="5080" r="635" b="5080"/>
                <wp:wrapNone/>
                <wp:docPr id="1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30.2pt" to="361pt,631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34290</wp:posOffset>
                </wp:positionV>
                <wp:extent cx="6400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ANS DOKÜMAN-KAYIT</w:t>
                              <w:tab/>
                              <w:tab/>
                              <w:t>ANA BASAMAKLAR</w:t>
                              <w:tab/>
                              <w:tab/>
                              <w:tab/>
                              <w:t>SORUM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8pt;mso-wrap-distance-left:9.05pt;mso-wrap-distance-right:9.05pt;mso-wrap-distance-top:0pt;mso-wrap-distance-bottom:0pt;margin-top:2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ANS DOKÜMAN-KAYIT</w:t>
                        <w:tab/>
                        <w:tab/>
                        <w:t>ANA BASAMAKLAR</w:t>
                        <w:tab/>
                        <w:tab/>
                        <w:tab/>
                        <w:t>SORUM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225425</wp:posOffset>
                </wp:positionV>
                <wp:extent cx="3769360" cy="4911725"/>
                <wp:effectExtent l="3175" t="3175" r="1206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4911840"/>
                          <a:chOff x="0" y="0"/>
                          <a:chExt cx="3769200" cy="4911840"/>
                        </a:xfrm>
                      </wpg:grpSpPr>
                      <wps:wsp>
                        <wps:cNvSpPr txBox="1"/>
                        <wps:spPr>
                          <a:xfrm>
                            <a:off x="2058120" y="678960"/>
                            <a:ext cx="416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02800"/>
                            <a:ext cx="447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031480"/>
                            <a:ext cx="428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3784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137320"/>
                            <a:ext cx="36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570320"/>
                            <a:ext cx="371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9200" cy="4911840"/>
                          </a:xfrm>
                        </wpg:grpSpPr>
                        <wps:wsp>
                          <wps:cNvSpPr/>
                          <wps:spPr>
                            <a:xfrm>
                              <a:off x="2359800" y="669240"/>
                              <a:ext cx="1409760" cy="684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mkânlarımız ile yapılabilir mi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640080"/>
                              <a:ext cx="1285920" cy="666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ranti/Bakım sözleşm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4320" y="-163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8280" y="-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024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rv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2880" y="10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0600" y="10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040" y="4502160"/>
                              <a:ext cx="19036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İşlemin Tamamlanması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Kayıtlarının Tutulma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196360"/>
                              <a:ext cx="600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knik Rap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3332520"/>
                              <a:ext cx="997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tınalma Süre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9000" y="-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320" y="-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7760" y="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3320" y="21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7320" y="1964160"/>
                              <a:ext cx="1314360" cy="771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rekli malzeme stokta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2040" y="21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245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0" y="245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gili Bakımların Tespit Edilm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7.75pt;width:296.8pt;height:386.75pt" coordorigin="1357,355" coordsize="5936,7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8;top:1424;width:6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1;top:1619;width:7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3554;width:6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8;top:5454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7;top:3721;width:5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2828;width:5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7;top:355;width:5936;height:773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073;top:1409;width:2219;height:107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mkânlarımız ile yapılabilir mi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748;top:1363;width:2024;height:104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ranti/Bakım sözleşme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Düz Ok Bağlayıcısı 95" stroked="t" o:allowincell="f" style="position:absolute;left:6183;top:-22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97" stroked="t" o:allowincell="f" style="position:absolute;left:6189;top:-18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57;top:1678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rvi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Düz Ok Bağlayıcısı 101" stroked="t" o:allowincell="f" style="position:absolute;left:3771;top:19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4382;top:19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43;top:7445;width:2997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İşlemin Tamamlanması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Kayıtlarının Tut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935;top:3814;width:94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knik Rapo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01;top:5603;width:15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tınalma Sürec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4773;top:-1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-1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81;top:4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97;top:38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48;top:3448;width:2069;height:1214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rekli malzeme stokta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84;top:38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7;top:42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4056;top:421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38;top:355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lgili Bakımların Tespit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Bakım Planı</w:t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4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KIM İŞ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0:00Z</dcterms:created>
  <dc:creator>Kombassan Holding</dc:creator>
  <dc:description/>
  <cp:keywords/>
  <dc:language>en-US</dc:language>
  <cp:lastModifiedBy>hakan</cp:lastModifiedBy>
  <cp:lastPrinted>2019-10-10T18:08:00Z</cp:lastPrinted>
  <dcterms:modified xsi:type="dcterms:W3CDTF">2019-10-10T16:08:00Z</dcterms:modified>
  <cp:revision>8</cp:revision>
  <dc:subject/>
  <dc:title>AMAÇ:</dc:title>
</cp:coreProperties>
</file>