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lineRule="auto" w:line="360" w:before="120" w:after="0"/>
        <w:jc w:val="both"/>
        <w:rPr/>
      </w:pPr>
      <w:r>
        <w:rPr>
          <w:rFonts w:cs="Arial" w:ascii="Arial" w:hAnsi="Arial"/>
          <w:b/>
          <w:color w:val="000000"/>
          <w:sz w:val="22"/>
        </w:rPr>
        <w:t>AMAÇ:</w:t>
      </w:r>
      <w:r>
        <w:rPr>
          <w:rFonts w:cs="Arial" w:ascii="Arial" w:hAnsi="Arial"/>
          <w:color w:val="000000"/>
          <w:sz w:val="22"/>
        </w:rPr>
        <w:t xml:space="preserve"> Doğalgaz Brulörlerinin İşletilmesi ve Yıllık Bakımı</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Yüksekokul Sekreteri, Isınma Sorumlusu</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UYGULAMA:</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60-5000 Kw (50.000-4.300.000 Kcal/h) kapasitelerdeki kazanlarda kullanılacak doğal gaz brülörleri tek gövde türde olup gaz ve havayı basınç altında karıştırarak gazın yanmasını sağlar. Doğalgaz brülörlerini fuel-oil ve motorin ayıran en önemli fark brülör üzerinde yer alan gaz hattı denetim güvenlik aygıtıdı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Hava basıncı gaz basıncı ayarları yanında kazan karşı direnci de göz önüne alınırsa yüksek verimli ve güvenli bir yanma sağlanabilir. Yüksek verimli ve güvenli bir yanmanın sağlanabilmesi için sistem ve cihazlarla ilgili olarak yılda iki kez yetkili servis tarafından aşağıdaki yıllık bakım işlemleri gerçekleştirilmelid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Genel temizlik yap (filtre temizliği veya değişimi,  fan, türbülatör, enjektör ve elektrot grubu vb.)</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Şebeke gaz basıncı kontrolünü yap (şebeke gaz basıncında sorun varsa gaz dağıtım şirketine haber verilecekt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Gaz valfi çıkış basıncı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rülör ve gaz armatürü bağlantısında gaz kaçağı ve emniyet sistemlerinin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esleme gerilimi ve elektrik tesisat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İyonizasyon akım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Brülör yanış kapasitesinin kontrolünü yap, brülör yanış ayarlarının baca gazı analizörü kullanılarak yapılmaz</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arbon monoksit (CO), Karbondioksit (CO2), Baca gazı sıcaklığı, Baca yanma verimi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rülör panosunun genel işlev kontrolü</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azan kumanda panosunun işlevselliğinin kontrolü kontrolünü ve gerekli ayarlamaları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azan refrakterinin ve kapak fitillerinin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Kazan dairesi havalandırmasının kontrolünü yap (menfezler açık mı? , vb.)</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Kazan kontrollerini İşçi Sağlığı ve İş Güvenliği kapsamında yetkili kurumlara kontrollerini yaptır.</w:t>
      </w:r>
    </w:p>
    <w:p>
      <w:pPr>
        <w:pStyle w:val="Normal"/>
        <w:widowControl w:val="false"/>
        <w:autoSpaceDE w:val="false"/>
        <w:spacing w:lineRule="auto" w:line="268"/>
        <w:ind w:left="642" w:right="604" w:firstLine="283"/>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268"/>
        <w:ind w:left="642" w:right="604" w:firstLine="283"/>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9">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ZTYO.Fr.030 Rev.No/Tarihi: 00/10.04.17</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ZTYO.Fr.030 Rev.No/Tarihi: 00/10.04.17</w:t>
                          </w:r>
                        </w:p>
                      </w:txbxContent>
                    </v:textbox>
                    <w10:wrap type="none"/>
                  </v:rect>
                </w:pict>
              </mc:Fallback>
            </mc:AlternateContent>
          </w:r>
        </w:p>
      </w:tc>
      <w:tc>
        <w:tcPr>
          <w:tcW w:w="5506"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YÜKSEKOKUL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127"/>
      <w:gridCol w:w="213"/>
      <w:gridCol w:w="4039"/>
      <w:gridCol w:w="2268"/>
      <w:gridCol w:w="1418"/>
      <w:gridCol w:w="142"/>
    </w:tblGrid>
    <w:tr>
      <w:trPr>
        <w:trHeight w:val="174"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16205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162050" cy="447675"/>
                        </a:xfrm>
                        <a:prstGeom prst="rect">
                          <a:avLst/>
                        </a:prstGeom>
                      </pic:spPr>
                    </pic:pic>
                  </a:graphicData>
                </a:graphic>
              </wp:inline>
            </w:drawing>
          </w:r>
        </w:p>
        <w:p>
          <w:pPr>
            <w:pStyle w:val="Header"/>
            <w:ind w:right="360" w:hanging="0"/>
            <w:jc w:val="center"/>
            <w:rPr>
              <w:rFonts w:ascii="Arial" w:hAnsi="Arial" w:cs="Arial"/>
              <w:b/>
              <w:b/>
            </w:rPr>
          </w:pPr>
          <w:r>
            <w:rPr>
              <w:rFonts w:cs="Arial" w:ascii="Arial" w:hAnsi="Arial"/>
              <w:b/>
            </w:rPr>
          </w:r>
        </w:p>
      </w:tc>
      <w:tc>
        <w:tcPr>
          <w:tcW w:w="4252"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TA.05</w:t>
          </w:r>
        </w:p>
      </w:tc>
    </w:tr>
    <w:tr>
      <w:trPr>
        <w:trHeight w:val="172"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252"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DOĞALGAZ BRULÖRLERİ İŞLETME VE BAKIM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2.09.19</w:t>
          </w:r>
        </w:p>
      </w:tc>
    </w:tr>
    <w:tr>
      <w:trPr>
        <w:trHeight w:val="172"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252"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02.09.19</w:t>
          </w:r>
        </w:p>
      </w:tc>
    </w:tr>
    <w:tr>
      <w:trPr>
        <w:trHeight w:val="172"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252"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3">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8:00Z</dcterms:created>
  <dc:creator>Kombassan Holding</dc:creator>
  <dc:description/>
  <cp:keywords/>
  <dc:language>en-US</dc:language>
  <cp:lastModifiedBy>hakan</cp:lastModifiedBy>
  <cp:lastPrinted>2019-10-11T15:48:00Z</cp:lastPrinted>
  <dcterms:modified xsi:type="dcterms:W3CDTF">2019-10-11T13:50:00Z</dcterms:modified>
  <cp:revision>188</cp:revision>
  <dc:subject/>
  <dc:title>AMAÇ:</dc:title>
</cp:coreProperties>
</file>