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AMAÇ:</w:t>
      </w:r>
      <w:r>
        <w:rPr>
          <w:rFonts w:cs="Arial" w:ascii="Arial" w:hAnsi="Arial"/>
          <w:color w:val="000000"/>
          <w:sz w:val="22"/>
        </w:rPr>
        <w:t xml:space="preserve"> Jeneratör işletme ve bakımı</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Yüksekokul Sekreteri, Bakım Sorumlusu</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 xml:space="preserve">Periyodik bakım çizelgesinde belirtilen kontroller ve bakımlar zamanında ve tam olarak yapılmalıdır. </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 xml:space="preserve">Kirli ve sulu mazot kullanma. </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Motorun yağ seçimi kullanma kılavuzunda belirtildiği gibi olmalıdır.</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 xml:space="preserve">Aküleri kırma, şarjsız bırakıp sertleştirme. </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 xml:space="preserve">Ind-p model start panolu manuel jeneratorlerde motor calıştıktan hemen sonra marş butonuna basma. Motor calışmıyorsa marşlama işlemi 3 defa 10'ar saniyeden fazla yapılmamalıdır. Aksi durumlarda marş dişlisi kırılabilir veya marş motoru yanabilir. </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 xml:space="preserve">Manuel jeneratörlerde jeneratör yük altında iken dizel motoru çalıştırma ve stop etme. Çalıştırma ve stop işlemi, yük ayrıldıktan sonra jeneratör boşta iken yapılmalıdır. Aksi halde subaplarda sıkışmalar meydana gelebilir. Gerilim regulator, trafo ve diyotlarda arızalara yol açar.  </w:t>
      </w:r>
    </w:p>
    <w:p>
      <w:pPr>
        <w:pStyle w:val="Normal"/>
        <w:numPr>
          <w:ilvl w:val="0"/>
          <w:numId w:val="3"/>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ullanılan şebeke kontaktöründe meydana gelebilecek aşırı akım, düşük ve yüksek gerilime dikkat et.</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GENEL BAKIM PROSEDÜRLERİ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Düzenli Bakım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Standby jeneratör gruplan kullanıcılar jeneratörün tamamen ve düzenli bakımını yerine getirirler.  Enerji kesintisi olmazken düzenli, önleyici bakımlar yapıldığında jeneratörün çalışma sürekliliği devam eder. Genellikle standby gruplarda dizel motor, alternatör ve kontrol panosu egzersiz çalışması, tercihen yükte, kısa periyotlar ile ve haftalık olarak kontrol edilmeli ve çalıştırılmalıdır. Tüm alınan bilgiler ve veriler kayıt edilmiş olmalıdır. Kontroller arası süreler jeneratör mahalline göre değişebilir. Örneğin yüksek seviyede tozlu atmosfer olması durumunda bakım listesi düzenlenmelidir.</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Basit Bakım Çizelgesi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Basit bakim çizelgesi normal olarak aşağıdaki servisleri kapsa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a) Hava filtresi, yakıt filtresi ve yağlama yağı filtresinin durumunu kontrol et, gerekiyorsa değiştir.</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b) Soğutma sıvısı seviyesi, sızıntı durumu, antifriz ve DCA nin durumunu kontrol e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c) Yağlama yağı seviyesini ve sızıntı durumunu kontrol et, gerekiyorsa değiştir.</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d)Yakıt enjektörlerini gözle kontrol e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e) Fan kayısı durumunu kontrol et ve gerekiyorsa tansiyonunu düzel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f) Akünün durumunu ve şarjlı olup olmadığını kontrol e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g)Sigortaları, göstergelerin ve diğer cihazların durumunu kontrol e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h)Akü şarj cihazının çıkısını kontrol et.</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i) Elektrik ve mekanik bağlantıların gevşeklik durumunu kontrol edin, gerekiyorsa sıkın.</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j) Jeneratörün voltaj ve frekansının regülasyonunu kontrol edin</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k)Şebeke arizası vererek otomatik çalışma durumunu, simülasyonunu mümkünse kontrol et.</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l)Jeneratör ve sistemleri, odanın durumu hakkında rapor düzenlenir.</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PERİYODİK BAKIM ÇİZELGESİ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Haftada Bir Kez Jeneratörü Isınıncaya Kadar 15 Dakika Çalıştır!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A. Günlük Kontroller (Çalıştırmadan Önce)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 Motorun yağ seviyesini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 Motorun su seviyesini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3. Soğuk havalar başlamadan muhtemel en soğuk hava sıcaklığına göre antifriz ilave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4. Hava filtresini ve göstergesini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5. Tanktaki mazot miktarını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6. Yakıt tankı havalandırma deliği açık olmalıdır. </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7. Akümülatörü kontrol edin, gerekiyorsa su ilave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8. Akümülatör gözleri gaz çıkışı, delikleri açık olmalıdır. </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9. Jeneratörün çalışması sırasında, yağ, su, mazot, sızıntısı olup olmadığını, seslerin normal olup olmadığı ve göstergelerin kontrolü yapılmalıdır.</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B. Her 50 Saatte Veya Ayda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 paragraft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0. Yakıt, yağlama yağı, soğutma suyu sızıntısı olup olmadığını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1. Radyatördeki peteklerin temiz olup olmadığını kontrol edin.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C. Her 200 Saatte Veya Ayda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 ve B paragrafınd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2. Motorun yağını değiştirin, yağ basıncını kaydedin, su ısısını kayd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3. Hava filtresini ve hava emiş sistemini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14. V kayışlarının yırtılma ve gergisini kontrol edin.</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D. Her 400 Saatte Veya 6 Ayda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B ve C paragrafınd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5. Motorun yağını ve yağ filtrelerini değiştirin. İ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6. Yakıt filtrelerini değiştir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7. Yakıt tankındaki tortu tıpası sayesinde açarak depo tortusunu akıt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8. Varsa tortuya gelen yağ ve hava borularında kaçak kontrolü yap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19. Özellikle elektriksel bağlantılar olmak üzere bağlantılarının sıklığını kontrol edin.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E. Her 800 Saatte Veya Yılda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B,C ve D paragrafınd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0. Havalandırma borularını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1. Turbo şarjı kompresör çarkını difüzörünü temizleyiniz.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2. Turbo şarj yatak boşluğunu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3. Su pompasını kontrol edin.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F. Her 1200 Saatte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B,C,D ve E paragrafınd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4. Enjektör ve valf ayarlarını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5. Soğutma ve donanımı kontrol edin ve temizley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6. Marş motoru ve şarj alternatörünü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7. Montaj civata ve somunlarını kontrol edin ve sıkıştırın.  </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G. Her 2400 Saatte Veya İki Yılda B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B,C,D,E ve F paragrafındaki kontrolleri tekrarlay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28. Motor üzerindeki musluklar açılarak soğutma suyunu boşaltın. Sisteme temiz su, antifriz koyun.</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Sızıntı kontrolü ve bağlantı elemanlarının kontrolünü yapın. Radyatör petekleri kirli ise temizle yin.</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Soğutma sisteminde sıkışmış hava var ise boşaltı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29. Titreşim amortisörlerini kontrol edin.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30. Motor ve donanımı kontrol edin. </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Dikkat: Jeneratörünüz üretici firmanın belirttiği yükleme koşullan ve kullanma kılavuzunda gösterildiği</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şekilde kullanılması ve İNDEKS’İN yetkili kıldığı teknik servis elemanları dışındaki şahıslar tarafından</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bakim, onarım veya başka bir nedenle müdahale edilmemiş olması şartıyla bütün parçalar dahil olmak</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üzere tamamen malzeme, isçilik ve üretim hatalarına karşı 2 (iki) yıl süre ile garanti edilmiştir. </w:t>
      </w:r>
    </w:p>
    <w:p>
      <w:pPr>
        <w:pStyle w:val="Normal"/>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lineRule="auto" w:line="360" w:before="120" w:after="0"/>
        <w:jc w:val="both"/>
        <w:rPr/>
      </w:pPr>
      <w:r>
        <w:rPr>
          <w:rFonts w:cs="Arial" w:ascii="Arial" w:hAnsi="Arial"/>
          <w:b/>
          <w:color w:val="000000"/>
          <w:sz w:val="22"/>
        </w:rPr>
        <w:t xml:space="preserve">JENERATÖR ÇALIŞTIRILMADAN ÖNCE YAPILMASI GEREKEN KONTROL VE İŞLEMLER  </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Motor ve jeneratörü genel olarak gözle muayene ediniz. Herhangi bir yerinde kırık, çatlak, kopuk, sızıntı, gevşeklik olup olmadığına bakiniz. Arıza var ise arızayı gidermeden jeneratörü çalıştırmayınız. </w:t>
      </w:r>
    </w:p>
    <w:p>
      <w:pPr>
        <w:pStyle w:val="Normal"/>
        <w:numPr>
          <w:ilvl w:val="0"/>
          <w:numId w:val="2"/>
        </w:numPr>
        <w:tabs>
          <w:tab w:val="clear" w:pos="708"/>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Jeneratörün bulunduğu mahalde hava emişini kolayca yapabilmesini sağlayınız.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Radyatör kapağını açarak su seviyesine bakınız. Eksik ise su ilave ediniz. Su seviyesi su doldurma boğazından 30 mm aşağıda olmalıdır.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Bölgenin en soğuk hava şartlarına göre motorun soğutma suyunda antifriz bulunmalı dır. %50 antifriz ve %50 su karışımı her bölgede uygun korumayı sağlayacaktır.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Hava filtre göstergesini kontrol ediniz. Gerekiyor ise temizleyiniz veya değiştiriniz.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Radyatör ön pencere panjurlarını açık tutunuz. Radyatör hava fiks davlumbazını kontrol ediniz, tıkanık ise açınız ve önünde hava çıkışına mani olan ne varsa uzaklaştırınız.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Varsa motor ve alternatör üzerinde bulunan, anahtar, takım, üstüpü kâğıt vs. gibi yabancı maddeleri kaldırınız. Günlük yakıt deposundaki yakıt seviyesine bakiniz. Yetersiz ise yakıt ikmali yapınız. Yağ çubuğu ile motor yağ seviyesine bakiniz. Eksik ise uygun olan yağ ilave ediniz. Yağ maksimum seviye çizgisine yakın olmalıdır.</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Devre kesici çıkış şalterinin devre dışı (OFF) pozisyonda olduğunu kontrol ediniz.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Acil stop düğmesinin basılı olmadığını kontrol ediniz.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Eğer bakımlı tip akü kullanıyorsanız akü kapaklarını açarak gözlerdeki su seviyelerini kontrol ediniz. Eksik olanları saf su, seperatörden 1 cm üstte olacak şekilde doldurunuz.</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Gözlere asla çeşme suyu, asitli su veya asit ilave etmeyiniz. Akü bağlantı kablolarını kontrol ediniz. Gevşek olan akü başlarını mutlaka anahtar ile sıkınız ve kutup başlarını temiz tutunuz.</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 xml:space="preserve">Jeneratör Kontrol Sistemleri  </w:t>
      </w:r>
    </w:p>
    <w:p>
      <w:pPr>
        <w:pStyle w:val="Normal"/>
        <w:tabs>
          <w:tab w:val="clear" w:pos="708"/>
          <w:tab w:val="left" w:pos="142" w:leader="none"/>
          <w:tab w:val="left" w:pos="284" w:leader="none"/>
          <w:tab w:val="left" w:pos="426" w:leader="none"/>
        </w:tabs>
        <w:spacing w:lineRule="auto" w:line="360"/>
        <w:jc w:val="both"/>
        <w:rPr/>
      </w:pPr>
      <w:r>
        <w:rPr>
          <w:rFonts w:cs="Arial" w:ascii="Arial" w:hAnsi="Arial"/>
          <w:color w:val="000000"/>
          <w:sz w:val="22"/>
        </w:rPr>
        <w:t>Jeneratörün çalışmasını kontrol etmek ve izlemek için elektronik kontrol sistemleri kullanılmaktadır. Jeneratörün ihtiyaçlarına göre standart kontrol sistemlerinden birisi uygulanabilir. Bunlar ME 40 Model Manüel Start Kontrol Sistemi ve P 500 Model veya P 2020 Model veya P2010 Model Tam Otomatik Start ve Kontrol sistemleridir. Kontrol panosu jeneratörün çalışmasını, durdurulmasını, çalışma durumunun ve çıkış geriliminin izlenmesini sağlar. Ayrıca düşük yağ basıncı, yüksek motor sıcaklığı ve diğer arıza durumlarında jeneratörü otomatik olarak durdurur.</w:t>
      </w:r>
    </w:p>
    <w:p>
      <w:pPr>
        <w:pStyle w:val="Normal"/>
        <w:tabs>
          <w:tab w:val="clear" w:pos="708"/>
          <w:tab w:val="left" w:pos="426" w:leader="none"/>
          <w:tab w:val="left" w:pos="720" w:leader="none"/>
        </w:tabs>
        <w:spacing w:lineRule="auto" w:line="360" w:before="120" w:after="0"/>
        <w:jc w:val="both"/>
        <w:rPr/>
      </w:pPr>
      <w:r>
        <w:rPr>
          <w:rFonts w:cs="Arial" w:ascii="Arial" w:hAnsi="Arial"/>
          <w:b/>
          <w:color w:val="000000"/>
          <w:sz w:val="22"/>
        </w:rPr>
        <w:t xml:space="preserve">JENERATOR ÇALIŞTIKTAN SONRA YAPILACAK KONTROL VE İŞLEMLER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Jeneratörde olağan dışı bir ses veya titreşim olup olmadığını kontrol ediniz.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Yakıt sisteminde yakıt sızıntısı olup olmadığını kontrol ediniz.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Motor sıcaklığı ve yağ basınç durumlarını pano üzerindeki göstergelerden kontrol ediniz. Yağ basıncı, jeneratör çalıştıktan 10 saniye sonra normal değerinde olmalıdır.</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Jeneratör çıkış voltajını ve frekansını pano üzerindeki göstergelerden izleyiniz. Voltmetreden fazlar arası gerilimin 400 V ve faz-tarafsız arasındaki gerilimin 230 V olduğunu kontrol ediniz. Akış voltajı fabrikada ayarlanmıştır. Voltaj ayarlarını değiştirmeye çalışmayınız. </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Mekanik governörlü jeneratörlerde yüksüz iken frekansın 51-52 Hz. elektronik governörlü jeneratörlerde 50 Hz. olduğunu kontrol ediniz.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Motor blok suyu ısıtıcısı yok ise jeneratörü 3-5 dakika boşta çalıştırarak ısıttıktan sonra yüke veriniz. (Manüel Modellerde) Yüke verme işlemi şöyle yapılmalıdır:</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Pano üzerindeki alternatör çıkış şalterini ON konumuna alınız.</w:t>
      </w:r>
    </w:p>
    <w:p>
      <w:pPr>
        <w:pStyle w:val="Normal"/>
        <w:numPr>
          <w:ilvl w:val="0"/>
          <w:numId w:val="2"/>
        </w:numPr>
        <w:tabs>
          <w:tab w:val="clear" w:pos="708"/>
          <w:tab w:val="left" w:pos="142" w:leader="none"/>
          <w:tab w:val="left" w:pos="284" w:leader="none"/>
          <w:tab w:val="left" w:pos="426" w:leader="none"/>
        </w:tabs>
        <w:spacing w:lineRule="auto" w:line="360"/>
        <w:jc w:val="both"/>
        <w:rPr/>
      </w:pPr>
      <w:r>
        <w:rPr>
          <w:rFonts w:cs="Arial" w:ascii="Arial" w:hAnsi="Arial"/>
          <w:color w:val="000000"/>
          <w:sz w:val="22"/>
        </w:rPr>
        <w:t xml:space="preserve">Dağıtım panosundaki yük şalterini (veya sigortalarını) birer birer ON konumuna alınız. Böylece jeneratör ani olarak tara yük ile yüklenmez. Aksi durumda motor zorlanıp durabilir veya alternatör sargı izolasyonlarında bozulma hatta yanma olabilir.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Jeneratörü durdurmadan önce alternatör çıkışı şalterini OFF konumuna alınız, (manüel modellerde)</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Herhangi bir arıza durumunda arıza sebebi giderilmeden jeneratör asla çalıştırılmamalıdır.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 xml:space="preserve">Motor çalışıyorken yağ-yakıt-su sızıntısı olup olmadığını kontrol ediniz. </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Motoru uzun sureli düşük yükte (&lt; %30) veya yüksüz çalıştırmayınız.</w:t>
      </w:r>
    </w:p>
    <w:p>
      <w:pPr>
        <w:pStyle w:val="Normal"/>
        <w:numPr>
          <w:ilvl w:val="0"/>
          <w:numId w:val="2"/>
        </w:numPr>
        <w:tabs>
          <w:tab w:val="clear" w:pos="708"/>
          <w:tab w:val="left" w:pos="142" w:leader="none"/>
          <w:tab w:val="left" w:pos="284" w:leader="none"/>
          <w:tab w:val="left" w:pos="426" w:leader="none"/>
        </w:tabs>
        <w:spacing w:lineRule="auto" w:line="360"/>
        <w:jc w:val="both"/>
        <w:rPr>
          <w:rFonts w:ascii="Arial" w:hAnsi="Arial" w:cs="Arial"/>
          <w:color w:val="000000"/>
          <w:sz w:val="22"/>
        </w:rPr>
      </w:pPr>
      <w:r>
        <w:rPr>
          <w:rFonts w:cs="Arial" w:ascii="Arial" w:hAnsi="Arial"/>
          <w:color w:val="000000"/>
          <w:sz w:val="22"/>
        </w:rPr>
        <w:t>Tek fazlı yükleri her faza (U,V,W) eşit olarak dağıtınız.</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41">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p>
          <w:pPr>
            <w:pStyle w:val="Footer"/>
            <w:spacing w:before="60" w:after="0"/>
            <w:jc w:val="center"/>
            <w:rPr>
              <w:rFonts w:ascii="Arial" w:hAnsi="Arial" w:cs="Arial"/>
              <w:b/>
              <w:b/>
            </w:rPr>
          </w:pPr>
          <w:r>
            <w:rPr>
              <w:rFonts w:cs="Arial" w:ascii="Arial" w:hAnsi="Arial"/>
              <w:b/>
            </w:rPr>
          </w:r>
        </w:p>
        <w:p>
          <w:pPr>
            <w:pStyle w:val="Footer"/>
            <w:spacing w:before="60" w:after="0"/>
            <w:jc w:val="center"/>
            <w:rPr>
              <w:rFonts w:ascii="Arial" w:hAnsi="Arial" w:cs="Arial"/>
              <w:b/>
              <w:b/>
            </w:rPr>
          </w:pPr>
          <w:r>
            <w:rPr>
              <w:rFonts w:cs="Arial" w:ascii="Arial" w:hAnsi="Arial"/>
              <w:b/>
            </w:rPr>
            <w:t xml:space="preserve">Eray ERDEN </w:t>
          </w:r>
        </w:p>
        <w:p>
          <w:pPr>
            <w:pStyle w:val="Footer"/>
            <w:spacing w:before="60" w:after="0"/>
            <w:jc w:val="center"/>
            <w:rPr>
              <w:rFonts w:ascii="Arial" w:hAnsi="Arial" w:cs="Arial"/>
              <w:b/>
              <w:b/>
            </w:rPr>
          </w:pPr>
          <w:r>
            <w:rPr>
              <w:rFonts w:cs="Arial" w:ascii="Arial" w:hAnsi="Arial"/>
              <w:b/>
            </w:rPr>
            <w:t xml:space="preserve">Yüksekokul Sekreteri </w:t>
          </w:r>
        </w:p>
      </w:tc>
      <w:tc>
        <w:tcPr>
          <w:tcW w:w="5506" w:type="dxa"/>
          <w:tcBorders>
            <w:top w:val="single" w:sz="4" w:space="0" w:color="000000"/>
            <w:bottom w:val="double" w:sz="4" w:space="0" w:color="000000"/>
            <w:right w:val="double" w:sz="4" w:space="0" w:color="000000"/>
          </w:tcBorders>
        </w:tcPr>
        <w:p>
          <w:pPr>
            <w:pStyle w:val="Footer"/>
            <w:snapToGrid w:val="false"/>
            <w:spacing w:before="60" w:after="0"/>
            <w:jc w:val="center"/>
            <w:rPr>
              <w:rFonts w:ascii="Arial" w:hAnsi="Arial" w:cs="Arial"/>
              <w:b/>
              <w:b/>
            </w:rPr>
          </w:pPr>
          <w:r>
            <w:rPr>
              <w:rFonts w:cs="Arial" w:ascii="Arial" w:hAnsi="Arial"/>
              <w:b/>
            </w:rPr>
          </w:r>
        </w:p>
        <w:p>
          <w:pPr>
            <w:pStyle w:val="Footer"/>
            <w:spacing w:before="60" w:after="0"/>
            <w:jc w:val="center"/>
            <w:rPr>
              <w:rFonts w:ascii="Arial" w:hAnsi="Arial" w:cs="Arial"/>
              <w:b/>
              <w:b/>
            </w:rPr>
          </w:pPr>
          <w:r>
            <w:rPr>
              <w:rFonts w:cs="Arial" w:ascii="Arial" w:hAnsi="Arial"/>
              <w:b/>
            </w:rPr>
            <w:t>Prof. Dr. Adnan KALKAN</w:t>
          </w:r>
        </w:p>
        <w:p>
          <w:pPr>
            <w:pStyle w:val="Footer"/>
            <w:spacing w:before="60" w:after="0"/>
            <w:jc w:val="center"/>
            <w:rPr>
              <w:rFonts w:ascii="Arial" w:hAnsi="Arial" w:cs="Arial"/>
              <w:b/>
              <w:b/>
            </w:rPr>
          </w:pPr>
          <w:r>
            <w:rPr>
              <w:rFonts w:cs="Arial" w:ascii="Arial" w:hAnsi="Arial"/>
              <w:b/>
            </w:rPr>
            <w:t>Yüksekokul Müdürü</w:t>
          </w:r>
        </w:p>
        <w:p>
          <w:pPr>
            <w:pStyle w:val="Footer"/>
            <w:spacing w:before="60" w:after="0"/>
            <w:jc w:val="center"/>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985"/>
      <w:gridCol w:w="355"/>
      <w:gridCol w:w="4039"/>
      <w:gridCol w:w="2268"/>
      <w:gridCol w:w="1418"/>
      <w:gridCol w:w="142"/>
    </w:tblGrid>
    <w:tr>
      <w:trPr>
        <w:trHeight w:val="174" w:hRule="atLeast"/>
        <w:cantSplit w:val="true"/>
      </w:trPr>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1620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1620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394"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TA.06</w:t>
          </w:r>
        </w:p>
      </w:tc>
    </w:tr>
    <w:tr>
      <w:trPr>
        <w:trHeight w:val="172" w:hRule="atLeast"/>
        <w:cantSplit w:val="true"/>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394"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JENERATÖR BAKIM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2.09.19</w:t>
          </w:r>
        </w:p>
      </w:tc>
    </w:tr>
    <w:tr>
      <w:trPr>
        <w:trHeight w:val="172" w:hRule="atLeast"/>
        <w:cantSplit w:val="true"/>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394"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2.09.19</w:t>
          </w:r>
        </w:p>
      </w:tc>
    </w:tr>
    <w:tr>
      <w:trPr>
        <w:trHeight w:val="172" w:hRule="atLeast"/>
        <w:cantSplit w:val="true"/>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394"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61">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1">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Book Antiqua" w:hAnsi="Book Antiqua"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8:00Z</dcterms:created>
  <dc:creator>Kombassan Holding</dc:creator>
  <dc:description/>
  <cp:keywords/>
  <dc:language>en-US</dc:language>
  <cp:lastModifiedBy>hakan</cp:lastModifiedBy>
  <cp:lastPrinted>2019-10-14T16:05:00Z</cp:lastPrinted>
  <dcterms:modified xsi:type="dcterms:W3CDTF">2019-10-14T14:10:00Z</dcterms:modified>
  <cp:revision>197</cp:revision>
  <dc:subject/>
  <dc:title>AMAÇ:</dc:title>
</cp:coreProperties>
</file>