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MAÇ:</w:t>
      </w:r>
      <w:r>
        <w:rPr>
          <w:rFonts w:cs="Arial" w:ascii="Arial" w:hAnsi="Arial"/>
          <w:color w:val="000000"/>
          <w:sz w:val="22"/>
        </w:rPr>
        <w:t xml:space="preserve"> Klima bakımı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RUMLU:</w:t>
      </w:r>
      <w:r>
        <w:rPr>
          <w:rFonts w:cs="Arial" w:ascii="Arial" w:hAnsi="Arial"/>
          <w:color w:val="000000"/>
          <w:sz w:val="22"/>
        </w:rPr>
        <w:t xml:space="preserve"> Yüksekokul Sekreteri, Bakım Sorumlusu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imanın filtreleri kullanılacağı alandaki toz ve partiküllerin yoğunluğuna bağlı olarak 2 haftada bir temizlenmelidir. ( Multi Sistem ve Duvar Tip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ılda, 3 kez dış temizliğinin yapılması da uygun ol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van Tipi klimalarda, filtreler gene ortamın toz durumuna ve şartlara bağlı olarak yılda 1 kez temiz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lit ve Multi tip klimalardaki, elektrostatik filtrenin ise yılda 3-4 kez değiştirilmesi gerekmektedi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ray ERDEN 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Yüksekokul Sekreteri 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 Dr. Adnan KALKA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620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TA.0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KLİMA  BAKIM TALİMAT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8:00Z</dcterms:created>
  <dc:creator>Kombassan Holding</dc:creator>
  <dc:description/>
  <cp:keywords/>
  <dc:language>en-US</dc:language>
  <cp:lastModifiedBy>hakan</cp:lastModifiedBy>
  <cp:lastPrinted>2019-10-14T17:24:00Z</cp:lastPrinted>
  <dcterms:modified xsi:type="dcterms:W3CDTF">2019-10-14T15:24:00Z</dcterms:modified>
  <cp:revision>200</cp:revision>
  <dc:subject/>
  <dc:title>AMAÇ:</dc:title>
</cp:coreProperties>
</file>