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MAÇ:</w:t>
      </w:r>
      <w:r>
        <w:rPr>
          <w:rFonts w:cs="Arial" w:ascii="Arial" w:hAnsi="Arial"/>
          <w:color w:val="000000"/>
          <w:sz w:val="22"/>
        </w:rPr>
        <w:t xml:space="preserve"> Ambar ve Ambar Görevlisinin Güvenliğini Sağlam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RUMLU:</w:t>
      </w:r>
      <w:r>
        <w:rPr>
          <w:rFonts w:cs="Arial" w:ascii="Arial" w:hAnsi="Arial"/>
          <w:color w:val="000000"/>
          <w:sz w:val="22"/>
        </w:rPr>
        <w:t xml:space="preserve"> Yüksekokul Sekreteri, Ambar Sorumlusu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da, muhtelif yerlerde bulunan uyarı levhalarına gerekli uyum gösterilecekti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da muhafaza edilecek malzeme belirli esaslar çerçevesinde istif edilecekti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da muhafaza edilecek malzeme genel olarak raflarda muhafaza edilecekti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mbarda yapılacak istiflerin yüksekliği en fazla 3 metre olacaktı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Çubuk ve borular, uygun raf ve sehpalar üzerine veya bunların sağlanamadığı hallerde, kalaslardan yapılacak bir taban üzerine istiflenecek ve istifin her iki tarafı, dayanıklı kazıklarla desteklenecekti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larda istif edilen yarı mamul, mamul ve malzemeler arasında rahatça hareket edebilecek boşluklar bırakılmalıdı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da istif edilen yarı mamul, mamul ve malzeme cinsleri birbirine uygun olmalıdı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ğır çuval ve torbalar, dört köşesi çaprazlama olarak ve en çok beş sırada bir torba eksik konularak muhafaza edilecekti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layıcı, patlayıcı ve kendi kendine yanabilecek malzeme kesin olarak ambarda bulundurulmayacaktır. Bu gibi malzemeler malzemenin özelliğine göre özel ambarlarda muhafaza edilecekti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llanılmış ambalaj malzemesiyle boş sandıklar ve buna benzer yanmaya müsait artıklar depo dahilinde bulundurulmayacaktır. Bahis konusu bu malzemeler ambardan alınarak, dışarıda bu işe özgü yerlerde muhafaza edilecekti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da vukua gelebilecek yangını söndürebilecek nitelikte, yeterli miktarda ve görünür yerlerde yangın söndürme cihazları ile yangın söndürme tesisatı bulundurulacaktı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da görevli kişilerden başkasının girmesi yasaktı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 dahilinde uyumak yasaktı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 dahilinde ateş yakılmamalı ve sigara içilmemelidi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barların giriş-çıkış kapıları önleri ile imdat çıkış kapısı önlerine, merdivenlere, koridor ve geçitlere gidip gelmeyi güçleştirecek veya zorlaştıracak malzeme koyulmayacaktır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LİTE BİRİM SORUMLUSU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ray ERDEN 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Yüksekokul Sekreteri 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f. Dr. Adnan KALKAN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1620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TA.10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AMBAR TALİMAT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19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19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Book Antiqua" w:hAnsi="Book Antiqua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48:00Z</dcterms:created>
  <dc:creator>Kombassan Holding</dc:creator>
  <dc:description/>
  <cp:keywords/>
  <dc:language>en-US</dc:language>
  <cp:lastModifiedBy>hakan</cp:lastModifiedBy>
  <cp:lastPrinted>2019-10-16T11:53:00Z</cp:lastPrinted>
  <dcterms:modified xsi:type="dcterms:W3CDTF">2019-10-23T08:59:00Z</dcterms:modified>
  <cp:revision>204</cp:revision>
  <dc:subject/>
  <dc:title>AMAÇ:</dc:title>
</cp:coreProperties>
</file>