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377"/>
        <w:gridCol w:w="5103"/>
      </w:tblGrid>
      <w:tr>
        <w:trPr>
          <w:trHeight w:val="5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grama Özgü Çıkt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Ölçüt</w:t>
            </w:r>
          </w:p>
        </w:tc>
      </w:tr>
      <w:tr>
        <w:trPr>
          <w:trHeight w:val="11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 Süreçleri ve Teknoloji Entegrasyon Beceris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İş süreçlerini analiz ederek bu süreçlere uygun yazılım çözümleri geliştirebilme ve mevcut bilişim sistemlerini işletme ihtiyaçları doğrultusunda uyarlayabilme becerisi edinir.</w:t>
            </w:r>
          </w:p>
        </w:tc>
      </w:tr>
      <w:tr>
        <w:trPr>
          <w:trHeight w:val="1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rumsal Sistemleri Analiz ve Tasarlama Yetkinliğ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üşteri ilişkileri yönetimi (CRM), Kurumsal kaynak planlaması (ERP), Tedarik zinciri yönetimi (SCM) gibi kurumsal sistemleri, ilgili iş süreçleriyle entegre biçimde yapılandırır ve sistem analiz yöntemleriyle süreç iyileştirmeleri yapar.</w:t>
            </w:r>
          </w:p>
        </w:tc>
      </w:tr>
      <w:tr>
        <w:trPr>
          <w:trHeight w:val="130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jital Dönüşüm ve İnovasyon Liderliğ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urumların dijital dönüşüm süreçlerine öncülük edecek şekilde güncel bilişim teknolojileri (bulut bilişim, nesnelerin interneti, yapay zekâ vb.) ile işletme modelleri arasında stratejik köprü kurar, yenilikçi ürün ve hizmetlerin geliştirilmesini sağlar.</w:t>
            </w:r>
          </w:p>
        </w:tc>
      </w:tr>
      <w:tr>
        <w:trPr>
          <w:trHeight w:val="14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 ve Süreç Yönetimi Yetkinliğ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lişim ve işletme disiplinlerini bir arada kullanarak; farklı ekiplerle (yazılım geliştiriciler, veri analistleri, pazarlama ve satın alma uzmanları vb.) ortak projeleri planlar, koordine eder ve yönetir. Proje döngüsünü (analiz, tasarım, geliştirme, test, bakım) verimli biçimde uygular.</w:t>
            </w:r>
          </w:p>
        </w:tc>
      </w:tr>
      <w:tr>
        <w:trPr>
          <w:trHeight w:val="13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atejik Kararlar İçin Destek Sistemleri Geliştirme Yetkinliğ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i ambarı, veri madenciliği, makine öğrenmesi ve istatistiksel modelleme gibi yöntemleri kullanarak yönetim kademesine hızlı ve doğru karar almada kılavuzluk edecek ileri düzey karar destek sistemleri tasarlar ve uygular.</w:t>
            </w:r>
          </w:p>
        </w:tc>
      </w:tr>
      <w:tr>
        <w:trPr>
          <w:trHeight w:val="9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 Zekâsı ve Veri Analitiği ile Performans Yönetimi ve İyileştirme Yetkinliğ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İş zekâsı ve veri analitiği araçlarını kullanarak işletme performansını ölçebilme, raporlayabilme ve iyileştirme önerileri geliştirebilme yetkinliğine sahip olmak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4"/>
      <w:gridCol w:w="2977"/>
      <w:gridCol w:w="3674"/>
    </w:tblGrid>
    <w:tr>
      <w:trPr/>
      <w:tc>
        <w:tcPr>
          <w:tcW w:w="353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2977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ONTROL EDEN</w:t>
          </w:r>
        </w:p>
      </w:tc>
      <w:tc>
        <w:tcPr>
          <w:tcW w:w="367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353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ALİTE SİSTEM SORUMLUSU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0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0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77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>
              <w:rFonts w:cs="Arial" w:ascii="Arial" w:hAnsi="Arial"/>
              <w:b/>
            </w:rPr>
            <w:t>KALİTE BİRİM SORUMLUSU</w:t>
          </w:r>
        </w:p>
      </w:tc>
      <w:tc>
        <w:tcPr>
          <w:tcW w:w="367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1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3335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BS.TB.09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YÖNETİM BİLİŞİM SİSTEMLERİ PROGRAMINA ÖZGÜ PROGRAM ÇIKTILARI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11.02.2025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11.02.2025</w:t>
          </w:r>
        </w:p>
      </w:tc>
    </w:tr>
    <w:tr>
      <w:trPr>
        <w:trHeight w:val="249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63500</wp:posOffset>
                </wp:positionH>
                <wp:positionV relativeFrom="margin">
                  <wp:posOffset>-1905</wp:posOffset>
                </wp:positionV>
                <wp:extent cx="6415405" cy="7837170"/>
                <wp:effectExtent l="0" t="0" r="0" b="0"/>
                <wp:wrapNone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5405" cy="783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Book Antiqua" w:hAnsi="Book Antiqua" w:cs="Aria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character" w:styleId="StBilgiChar1">
    <w:name w:val="Üst Bilgi Char"/>
    <w:qFormat/>
    <w:rPr/>
  </w:style>
  <w:style w:type="character" w:styleId="Balk3Char">
    <w:name w:val="Başlık 3 Char"/>
    <w:qFormat/>
    <w:rPr>
      <w:rFonts w:ascii="Arial" w:hAnsi="Arial" w:cs="Arial"/>
      <w:b/>
      <w:sz w:val="22"/>
    </w:rPr>
  </w:style>
  <w:style w:type="character" w:styleId="GvdeMetni3Char">
    <w:name w:val="Gövde Metni 3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48:00Z</dcterms:created>
  <dc:creator>Kombassan Holding</dc:creator>
  <dc:description/>
  <cp:keywords/>
  <dc:language>en-US</dc:language>
  <cp:lastModifiedBy>Adnan</cp:lastModifiedBy>
  <cp:lastPrinted>2009-04-21T15:09:00Z</cp:lastPrinted>
  <dcterms:modified xsi:type="dcterms:W3CDTF">2025-02-11T15:23:00Z</dcterms:modified>
  <cp:revision>290</cp:revision>
  <dc:subject/>
  <dc:title>AMAÇ:</dc:title>
</cp:coreProperties>
</file>