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7"/>
        <w:gridCol w:w="5236"/>
        <w:gridCol w:w="1317"/>
        <w:gridCol w:w="1303"/>
        <w:gridCol w:w="1339"/>
        <w:gridCol w:w="1350"/>
        <w:gridCol w:w="12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akine / Bölüm Adı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Yapılacak Bakı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kı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Periyod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kı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Sorumlus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gi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Tali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Kayı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Açıklama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ilgisayar Laboratuvarı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Yazılım yükleme ve güncellemele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dön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TA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ilgisayarların donanımsal özelliklerinin kontrol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dön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TA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ullanılan programların minimum sistem gereksinimlerini karşılama durumunun kontrol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dön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TA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Aydınlatma, havalandırma, yangın tesisatları ve kurulumları ile tavan ve zemin döşeme/kaplama malzeme ve işlemlerinin uygunluğunun kontrol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dön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TA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Ağ cihazlarının yer alacağı kabinlerin kontrol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dön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TA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oltuk, masa vb. materyallerin eğitim ergonomisine uygunluk kontrol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dön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TA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ullanılacak enerji ve veri uçlarına ait kabloların kontrol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dön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TA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İşletim Sistemi ve Ofis Programlarının Güncellenmes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dön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TA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aket Programların Yüklenmesi ve Güncellenmes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dön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TA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ilgisayar ve ekipmanlarının işlevselliğinin kontrol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aftalı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TA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ilgisayar kasa ve monitörlerinin toz. Vb. temizliğ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aftalı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/>
              <w:t>ZTYO.TA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Bilgisayar Laboratuvarlarının temizliğ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Günlü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/>
              <w:t>Temizlik Persone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/>
              <w:t>ZTYO.FR.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7"/>
        <w:gridCol w:w="5236"/>
        <w:gridCol w:w="1317"/>
        <w:gridCol w:w="1303"/>
        <w:gridCol w:w="1339"/>
        <w:gridCol w:w="1350"/>
        <w:gridCol w:w="12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akine / Bölüm Adı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Yapılacak Bakı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kı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Periyod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kı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Sorumlus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gi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Tali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Kayı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Açıklama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ahçe Makinaları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otor yağı kontrolü ve değişi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Yı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ullanma Klavuz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Şanzıman yağı kontrolü ve değişi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Yı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ullanma Klavuz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uji kontrolü ve değişi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ullanma Klavuz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ava Filtresi Kontrolü ve Temizliğ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er Kullanım Sonras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knik Perso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ullanma Klavuz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TYO.FR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1134" w:top="1418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2"/>
      <w:gridCol w:w="7443"/>
    </w:tblGrid>
    <w:tr>
      <w:trPr>
        <w:trHeight w:val="393" w:hRule="atLeast"/>
        <w:cantSplit w:val="true"/>
      </w:trPr>
      <w:tc>
        <w:tcPr>
          <w:tcW w:w="744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7443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4" w:hRule="atLeast"/>
        <w:cantSplit w:val="true"/>
      </w:trPr>
      <w:tc>
        <w:tcPr>
          <w:tcW w:w="744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64465</wp:posOffset>
                    </wp:positionH>
                    <wp:positionV relativeFrom="paragraph">
                      <wp:posOffset>-427990</wp:posOffset>
                    </wp:positionV>
                    <wp:extent cx="2194560" cy="1936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94560" cy="1936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0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2.8pt;height:15.25pt;mso-wrap-distance-left:9.05pt;mso-wrap-distance-right:9.05pt;mso-wrap-distance-top:0pt;mso-wrap-distance-bottom:0pt;margin-top:-33.7pt;mso-position-vertical-relative:text;margin-left:-12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0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4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780"/>
      <w:gridCol w:w="2268"/>
      <w:gridCol w:w="1560"/>
    </w:tblGrid>
    <w:tr>
      <w:trPr>
        <w:trHeight w:val="174" w:hRule="atLeast"/>
        <w:cantSplit w:val="true"/>
      </w:trPr>
      <w:tc>
        <w:tcPr>
          <w:tcW w:w="127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626110</wp:posOffset>
                    </wp:positionV>
                    <wp:extent cx="9455150" cy="4575175"/>
                    <wp:effectExtent l="12700" t="0" r="1270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455040" cy="4575240"/>
                              <a:chOff x="0" y="0"/>
                              <a:chExt cx="9455040" cy="45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55040" y="0"/>
                                <a:ext cx="0" cy="457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457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.65pt;margin-top:49.3pt;width:744.4pt;height:360.2pt" coordorigin="-73,986" coordsize="14888,7204">
                    <v:line id="shape_0" from="14817,986" to="14817,8187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73,989" to="-73,8190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643255" cy="642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PL.01</w:t>
          </w:r>
        </w:p>
      </w:tc>
    </w:tr>
    <w:tr>
      <w:trPr>
        <w:trHeight w:val="172" w:hRule="atLeast"/>
        <w:cantSplit w:val="true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780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KIM PLAN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1.2015</w:t>
          </w:r>
        </w:p>
      </w:tc>
    </w:tr>
    <w:tr>
      <w:trPr>
        <w:trHeight w:val="172" w:hRule="atLeast"/>
        <w:cantSplit w:val="true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780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11.02.2025</w:t>
          </w:r>
        </w:p>
      </w:tc>
    </w:tr>
    <w:tr>
      <w:trPr>
        <w:trHeight w:val="172" w:hRule="atLeast"/>
        <w:cantSplit w:val="true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780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6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6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ind w:left="709" w:hanging="1"/>
    </w:pPr>
    <w:rPr/>
  </w:style>
  <w:style w:type="paragraph" w:styleId="GvdeMetniGirintisi3">
    <w:name w:val="Gövde Metni Girintisi 3"/>
    <w:basedOn w:val="Normal"/>
    <w:qFormat/>
    <w:pPr>
      <w:ind w:left="709" w:hanging="1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8"/>
    </w:rPr>
  </w:style>
  <w:style w:type="paragraph" w:styleId="GvdeMetni3">
    <w:name w:val="Gövde Metni 3"/>
    <w:basedOn w:val="Normal"/>
    <w:qFormat/>
    <w:pPr>
      <w:jc w:val="center"/>
    </w:pPr>
    <w:rPr>
      <w:rFonts w:ascii="Arial Narrow" w:hAnsi="Arial Narrow" w:cs="Arial Narrow"/>
      <w:sz w:val="11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7:00Z</dcterms:created>
  <dc:creator>Kombassan Holding</dc:creator>
  <dc:description/>
  <cp:keywords/>
  <dc:language>en-US</dc:language>
  <cp:lastModifiedBy>Eray</cp:lastModifiedBy>
  <cp:lastPrinted>2009-03-30T15:21:00Z</cp:lastPrinted>
  <dcterms:modified xsi:type="dcterms:W3CDTF">2025-02-11T07:20:00Z</dcterms:modified>
  <cp:revision>4</cp:revision>
  <dc:subject/>
  <dc:title>1</dc:title>
</cp:coreProperties>
</file>