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89"/>
        <w:gridCol w:w="3544"/>
        <w:gridCol w:w="3827"/>
        <w:gridCol w:w="2835"/>
      </w:tblGrid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.N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ĞİTİM A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ĞİTİME KATILACAK PERSON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ĞİTİM VERECEK KİŞİ/KURULU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LANLANAN EĞİTİM TARİHİ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ENİLEME İLK YARDIM EĞİTİM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RAY ER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RATEJİ İŞBİRLİĞİ PROJE DANIŞMANLIK EĞİTİM UYGULAMA VE ARAŞTIRMA MERKEZİ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/06/2019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AMA, KURTARMA, TAHLİYE EĞİTİM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İSMAİL ÖZKAN, ERDEM YUKA, DURSUN KUBİL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KÜ İŞ SAĞLIĞI VE GÜVENLİĞİ KOORDİNATÖ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/04/2019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ANGINLA MÜCADELE EĞİTİM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EM TULUNAY, SERKAN ALSAN, HAKAN YAŞ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KÜ İŞ SAĞLIĞI VE GÜVENLİĞİ KOORDİNATÖ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4/2019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EB SAYFASI YÖNETİM PANELİ EĞİTİM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RAY ERDEN, HAKAN YAŞ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KÜ BİLGİ İŞLEM DAİRE BAŞKAN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/09/2019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1134" w:top="1418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2"/>
      <w:gridCol w:w="7443"/>
    </w:tblGrid>
    <w:tr>
      <w:trPr>
        <w:trHeight w:val="393" w:hRule="atLeast"/>
        <w:cantSplit w:val="true"/>
      </w:trPr>
      <w:tc>
        <w:tcPr>
          <w:tcW w:w="744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7443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4" w:hRule="atLeast"/>
        <w:cantSplit w:val="true"/>
      </w:trPr>
      <w:tc>
        <w:tcPr>
          <w:tcW w:w="744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tabs>
              <w:tab w:val="left" w:pos="3510" w:leader="none"/>
              <w:tab w:val="center" w:pos="3651" w:leader="none"/>
              <w:tab w:val="center" w:pos="4536" w:leader="none"/>
              <w:tab w:val="right" w:pos="9072" w:leader="none"/>
            </w:tabs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ab/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64465</wp:posOffset>
                    </wp:positionH>
                    <wp:positionV relativeFrom="paragraph">
                      <wp:posOffset>-427990</wp:posOffset>
                    </wp:positionV>
                    <wp:extent cx="2194560" cy="1936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94560" cy="1936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2.8pt;height:15.25pt;mso-wrap-distance-left:9.05pt;mso-wrap-distance-right:9.05pt;mso-wrap-distance-top:0pt;mso-wrap-distance-bottom:0pt;margin-top:-33.7pt;mso-position-vertical-relative:text;margin-left:-12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443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363"/>
      <w:gridCol w:w="2268"/>
      <w:gridCol w:w="1560"/>
    </w:tblGrid>
    <w:tr>
      <w:trPr>
        <w:trHeight w:val="250" w:hRule="atLeast"/>
        <w:cantSplit w:val="true"/>
      </w:trPr>
      <w:tc>
        <w:tcPr>
          <w:tcW w:w="269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6355</wp:posOffset>
                    </wp:positionH>
                    <wp:positionV relativeFrom="paragraph">
                      <wp:posOffset>626110</wp:posOffset>
                    </wp:positionV>
                    <wp:extent cx="9455150" cy="4575175"/>
                    <wp:effectExtent l="12700" t="0" r="1270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455040" cy="4575240"/>
                              <a:chOff x="0" y="0"/>
                              <a:chExt cx="9455040" cy="457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55040" y="0"/>
                                <a:ext cx="0" cy="4573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4573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.65pt;margin-top:49.3pt;width:744.4pt;height:360.2pt" coordorigin="-73,986" coordsize="14888,7204">
                    <v:line id="shape_0" from="14817,986" to="14817,8187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73,989" to="-73,8190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drawing>
              <wp:inline distT="0" distB="0" distL="0" distR="0">
                <wp:extent cx="1329690" cy="7315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56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ZTYO.PL.02</w:t>
          </w:r>
        </w:p>
      </w:tc>
    </w:tr>
    <w:tr>
      <w:trPr>
        <w:trHeight w:val="172" w:hRule="atLeast"/>
        <w:cantSplit w:val="true"/>
      </w:trPr>
      <w:tc>
        <w:tcPr>
          <w:tcW w:w="269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8363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ĞİTİM PLAN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BASKI NO/TARİ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01/02.09.19</w:t>
          </w:r>
        </w:p>
      </w:tc>
    </w:tr>
    <w:tr>
      <w:trPr>
        <w:trHeight w:val="172" w:hRule="atLeast"/>
        <w:cantSplit w:val="true"/>
      </w:trPr>
      <w:tc>
        <w:tcPr>
          <w:tcW w:w="269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8363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İZYON NO/TARİ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00/02.09.19</w:t>
          </w:r>
        </w:p>
      </w:tc>
    </w:tr>
    <w:tr>
      <w:trPr>
        <w:trHeight w:val="172" w:hRule="atLeast"/>
        <w:cantSplit w:val="true"/>
      </w:trPr>
      <w:tc>
        <w:tcPr>
          <w:tcW w:w="269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8363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4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330" w:hRule="atLeast"/>
        <w:cantSplit w:val="true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1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1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1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1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1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1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ind w:left="709" w:hanging="1"/>
    </w:pPr>
    <w:rPr/>
  </w:style>
  <w:style w:type="paragraph" w:styleId="GvdeMetniGirintisi3">
    <w:name w:val="Gövde Metni Girintisi 3"/>
    <w:basedOn w:val="Normal"/>
    <w:qFormat/>
    <w:pPr>
      <w:ind w:left="709" w:hanging="1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sz w:val="18"/>
    </w:rPr>
  </w:style>
  <w:style w:type="paragraph" w:styleId="GvdeMetni3">
    <w:name w:val="Gövde Metni 3"/>
    <w:basedOn w:val="Normal"/>
    <w:qFormat/>
    <w:pPr>
      <w:jc w:val="center"/>
    </w:pPr>
    <w:rPr>
      <w:rFonts w:ascii="Arial Narrow" w:hAnsi="Arial Narrow" w:cs="Arial Narrow"/>
      <w:sz w:val="11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6:00Z</dcterms:created>
  <dc:creator>Kombassan Holding</dc:creator>
  <dc:description/>
  <cp:keywords/>
  <dc:language>en-US</dc:language>
  <cp:lastModifiedBy>Eray</cp:lastModifiedBy>
  <cp:lastPrinted>2019-10-16T16:20:00Z</cp:lastPrinted>
  <dcterms:modified xsi:type="dcterms:W3CDTF">2023-10-13T12:57:00Z</dcterms:modified>
  <cp:revision>96</cp:revision>
  <dc:subject/>
  <dc:title>1</dc:title>
</cp:coreProperties>
</file>