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Symbol" w:cs="Symbol" w:ascii="Symbol" w:hAnsi="Symbol"/>
          <w:b/>
        </w:rPr>
        <w:t>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lı Tetkik               Plan Dışı Tetkik                       </w:t>
        <w:tab/>
        <w:tab/>
        <w:tab/>
        <w:t>Tarih:</w:t>
        <w:tab/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>.09.2019</w:t>
      </w:r>
      <w:r>
        <w:rPr>
          <w:rFonts w:cs="Arial" w:ascii="Arial" w:hAnsi="Arial"/>
        </w:rPr>
        <w:tab/>
        <w:tab/>
        <w:tab/>
        <w:tab/>
        <w:t xml:space="preserve">Tetkik Plan No: </w:t>
      </w:r>
      <w:r>
        <w:rPr>
          <w:rFonts w:cs="Arial" w:ascii="Arial" w:hAnsi="Arial"/>
          <w:b/>
        </w:rPr>
        <w:t>2019/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992"/>
        <w:gridCol w:w="1701"/>
        <w:gridCol w:w="1701"/>
        <w:gridCol w:w="3685"/>
        <w:gridCol w:w="3119"/>
      </w:tblGrid>
      <w:tr>
        <w:trPr>
          <w:trHeight w:val="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TKİK EDİLEN BİR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TKİK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TKİ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 TETKİKÇ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TETKİK GÖREVLİS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GİLİ DOKÜMAN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-9001 STANDART MADDESİ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üksekokul Müdürlüğ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y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ma Erd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 5, 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üksekokul Sekr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mail Öz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adder Demi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 5, 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ğrenci İş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ma Erd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mail Öz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ölüm Sekreterl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ru T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y E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ak Kayıt-Yazı İş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adder Demi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el İş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ma İş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ru Ta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dari ve Mali İş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y E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nan Kal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tüph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ihan Alb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mail Öz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ven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nan Kal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y E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gi İş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em Y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y E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  <w:tr>
        <w:trPr>
          <w:trHeight w:val="4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ek Hizmet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adder Demi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ma Erd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ite Politikası, Misyon, Vizyon, Görev Tanımı, Prosedür, Talimat, Formlar, Şema, Tablo, P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 EN ISO 9001: 2015 Standard maddeleri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 7, 8, 9, 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1134" w:top="141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2"/>
      <w:gridCol w:w="7443"/>
    </w:tblGrid>
    <w:tr>
      <w:trPr>
        <w:trHeight w:val="393" w:hRule="atLeast"/>
        <w:cantSplit w:val="true"/>
      </w:trPr>
      <w:tc>
        <w:tcPr>
          <w:tcW w:w="744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44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4" w:hRule="atLeast"/>
        <w:cantSplit w:val="true"/>
      </w:trPr>
      <w:tc>
        <w:tcPr>
          <w:tcW w:w="744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27990</wp:posOffset>
                    </wp:positionV>
                    <wp:extent cx="2194560" cy="19367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15.25pt;mso-wrap-distance-left:9.05pt;mso-wrap-distance-right:9.05pt;mso-wrap-distance-top:0pt;mso-wrap-distance-bottom:0pt;margin-top:-33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4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780"/>
      <w:gridCol w:w="2268"/>
      <w:gridCol w:w="1560"/>
    </w:tblGrid>
    <w:tr>
      <w:trPr>
        <w:trHeight w:val="174" w:hRule="atLeast"/>
        <w:cantSplit w:val="true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26110</wp:posOffset>
                    </wp:positionV>
                    <wp:extent cx="9455150" cy="4575175"/>
                    <wp:effectExtent l="12700" t="0" r="127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455040" cy="4575240"/>
                              <a:chOff x="0" y="0"/>
                              <a:chExt cx="9455040" cy="45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5040" y="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65pt;margin-top:49.3pt;width:744.4pt;height:360.2pt" coordorigin="-73,986" coordsize="14888,7204">
                    <v:line id="shape_0" from="14817,986" to="14817,81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3,989" to="-73,819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643255" cy="64262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PL.04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Ç TETKİK PLAN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2019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2019</w:t>
          </w:r>
        </w:p>
      </w:tc>
    </w:tr>
    <w:tr>
      <w:trPr>
        <w:trHeight w:val="172" w:hRule="atLeast"/>
        <w:cantSplit w:val="true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4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Kombassan Holding</dc:creator>
  <dc:description/>
  <cp:keywords/>
  <dc:language>en-US</dc:language>
  <cp:lastModifiedBy>Adnan</cp:lastModifiedBy>
  <cp:lastPrinted>2009-03-30T15:21:00Z</cp:lastPrinted>
  <dcterms:modified xsi:type="dcterms:W3CDTF">2019-10-01T08:30:00Z</dcterms:modified>
  <cp:revision>56</cp:revision>
  <dc:subject/>
  <dc:title>1</dc:title>
</cp:coreProperties>
</file>